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Σ. Αθιανός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οι διδασκαλια των Προπτυχιακών μαθημάτων  του κ. Αθιανού  δεν θα διεξαχθούν την Τρίτη 27/05/2014, λόγω κωλύματος  του καθηγητή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έργιος Αθιαν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infolab</dc:creator>
  <dc:description/>
  <cp:keywords/>
  <dc:language>en-US</dc:language>
  <cp:lastModifiedBy>log2</cp:lastModifiedBy>
  <cp:lastPrinted>2014-01-14T09:22:00Z</cp:lastPrinted>
  <dcterms:modified xsi:type="dcterms:W3CDTF">2014-05-26T07:29:00Z</dcterms:modified>
  <cp:revision>79</cp:revision>
  <dc:subject/>
  <dc:title>  </dc:title>
</cp:coreProperties>
</file>